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4-006637-61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8 октябр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4369-2104/2024 по иску ООО ПКО «Служба защиты активов» к Каратееву Михаилу Константин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Служба защиты активов» к Каратееву Михаилу Константиновичу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ратеева Михаила Константиновича (паспор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) в пользу ООО ПКО «Служба защиты активов» (ИНН 2310197022) задолженность по договору займа № 118939 от 02.02.2020 года в размере 14 687 рублей, почтовые расходы в размере 316 рублей 80 копеек, судебные расходы по оплате государственной пошлины в размере 587 рублей 48 копеек, а всего взыскать 15 591,28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 w:val="27"/>
          <w:szCs w:val="27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